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№ ______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йонной межведомственной комиссии по организации летн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ительной кампании 2014 год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2 Федерального закона от 24.07.1998г. № 124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сновных гарантиях прав ребенка в Российской Федерации», Федераль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г. № 131-ФЗ «Об общих принципах организации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в Российской Федерации», постановлением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ского муниципального района от 13.12.2011г. № 1229-па «Об утвер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организации отдыха детей в каникулярное на территории Михайловского муниципального района» и в цел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 по созданию условий, обеспечивающих организованный отдых, оздоровления и занятость детей, подростков района в летний период 2014 год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районной межведомственной комиссии по ор</w:t>
        <w:softHyphen/>
        <w:t xml:space="preserve">ганизации отдыха, оздоровления и занятости детей и подростков (приложение 1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остав районной межведомственной комиссии по организа</w:t>
        <w:softHyphen/>
        <w:t>ции отдыха, оздоровления и занятости детей и подростков Михайловского му</w:t>
        <w:softHyphen/>
        <w:t>ниципального района в летний период 2014 года (приложение 2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культуры и внутренней политики (Никитина) в срок до 01.04.2014 г.: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одготовить постановление администрации Михайловского муници-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ального района «О создании на территории Михайловского муниципального района разновозрастных отрядов пор месту жительств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одготовить план работы управления культуры и внутренней политики, учреждений культуры района, с учетом поселений, по организации летнего отдыха и занятости детей, подростков и молодёжи в летний пери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Вакулина) до 01.04.2004 г. подготовить постановление администрации Михайловского муниципального района «О мерах по организации летнего отдыха, оздоровления и занятости детей и подростков в 2014 году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Рекомендовать главам сельских, городского поселений организовать на подведомственных территориях подготовку к летней оздоровительной кампании, организации досуга и занятости детей, подростков и молодёжи, принятие практических мер по усилению защиты интересов семьи 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Управлению культуры и внутренней политики (Никитина) опубликовать настоящее постановление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данного постановления возложить на замес</w:t>
        <w:softHyphen/>
        <w:t>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_________ № _______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йонной межведомственной </w:t>
      </w: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рган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тнего отдыха, оздоровления, занятости детей, подрост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олодежи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1. Районная межведомственная комиссия по организации отдыха, оздо</w:t>
        <w:softHyphen/>
        <w:t>ровления и занятости детей, (далее - Комиссия) создается в целях обеспечения согласованных действий органов местного самоуправления Михайловского му</w:t>
        <w:softHyphen/>
        <w:t>ниципального района, организаций и предприятий района и взаимодействия с территориальными органами Приморского края по вопросам организации от</w:t>
        <w:softHyphen/>
        <w:t>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2.  В своей деятельности районная межведомственная комиссия руково</w:t>
        <w:softHyphen/>
        <w:t>дствуется Конституцией РФ, Федеральными законами и распоряжениями Пре</w:t>
        <w:softHyphen/>
        <w:t>зидента РФ, постановлениями, распоряжениями Правительства РФ, админист</w:t>
        <w:softHyphen/>
        <w:t>рации Приморского края, администрации района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став комиссии утверждается постановлением администрации Ми</w:t>
        <w:softHyphen/>
        <w:t>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миссии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1. Создание в Михайловском муниципальном районе целостной систе</w:t>
        <w:softHyphen/>
        <w:t>мы организации отдыха и оздоровления детей, способствующей развитию творческого потенциала детей, формированию здорового образа жизн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2 Определение приоритетных направлений и форм организации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3.  Создание условий, обеспечивающих безопасность отдыха, оздоров</w:t>
        <w:softHyphen/>
        <w:t>ления и занятости детей 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4. Содействия целевому и эффективному использованию средств, выде</w:t>
        <w:softHyphen/>
        <w:t>ляемых на подготовку и организацию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5. Совершенствование форм и содержания деятельности по организации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6. Анализ и обобщение информации о состоянии организации отдыха и оздоровления детей, подростков район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перативный контроль за ходом оздоровительной кампа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и полномочия </w:t>
      </w:r>
      <w:r>
        <w:rPr>
          <w:b/>
          <w:bCs/>
          <w:color w:val="000000"/>
          <w:sz w:val="28"/>
          <w:szCs w:val="28"/>
        </w:rPr>
        <w:t>Комиссии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состоит из председателя, заместителя председателя, секрета</w:t>
        <w:softHyphen/>
        <w:t>ря и членов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Председатель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1. Осуществляет общее руководство деятельностью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едательствует на заседаниях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Заслушивает на заседаниях Комиссии представителей структурных подразделений администрации, организаций, учреждений, поселений, участвующих в организации летнего отдыха, оздоровления и занятости детей в Михайловском муниципальном районе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>2.4. Участвует в осуществлении контроля по расходованию, распределению и использованию денежных средств, выделенных на организацию летней оздоровительной кампа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5. Контролирует выполнение планов (программ) по организации летнего отдыха, оздоровления и занятости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6. Запрашивает и получает информацию, необходимую для исполнения своих функций, от структурных подразделений администрации Михайловского муниципального района, муниципальных учреждений и предприятий, организующих летний отдых, оздоровление и занятость де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При отсутствии председателя Комиссии заседание Комиссии проводит заместитель председател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Секретарь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1.  Обеспечивает информирование членов Комиссии о дате, времени и месте проведения заседани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2. Ведет протоколы заседаний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3.  Принимает информацию об организации отдыха, оздоровления и за</w:t>
        <w:softHyphen/>
        <w:t>нятости детей от органов местного самоуправления Михайловского муници</w:t>
        <w:softHyphen/>
        <w:t>пального района, организаций и предприятий район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я Комиссии проводится с апреля по сентябрь 2014 года ежемесячно, в декабре 2014 года – один раз за весь период. Дата проведения Комис</w:t>
        <w:softHyphen/>
        <w:t>сии назначается председателем Комиссии (в его отсутствие - заместителем председателя Комиссии)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Комиссии принимается большинством голосов членов Комис</w:t>
        <w:softHyphen/>
        <w:t>сии, присутствующих на заседан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сли за решение Комиссии проголосовало ровно половина членов Ко</w:t>
        <w:softHyphen/>
        <w:t>миссии, то решающим является голос председателя Комиссии, а при его отсут</w:t>
        <w:softHyphen/>
        <w:t>ствии - заместителя председател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  Комиссия, для выполнения возложенных на нее задач осуществляет следующие функции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утверждает план работы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ет на заседании предложения, рекомендации членов Комис</w:t>
        <w:softHyphen/>
        <w:t>сии, руководителей предприятий, учреждений района всех форм собственности по вопросам организации отдыха, оздоровления и занятости несовершеннолет</w:t>
        <w:softHyphen/>
        <w:t>них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ует в приемке пришкольных оздоровительных лагерей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состояния оздоровительной кампании детей района.</w:t>
      </w:r>
    </w:p>
    <w:p>
      <w:pPr>
        <w:pStyle w:val="Normal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__________ № ______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ой межведомственной комиссии по организации отдыха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ления и занятости детей и подрост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 летний период 2014 год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ущенко Надеж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лина 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Юрьевна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вопросам образования администрации Михайловского муниципального района, зам.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жняк Елена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муниципального казен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го учреждения «Методическая служба обеспечения образовательных учреждений», секретар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Гал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нская Светла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, ответственный секретарь комиссии по делам несовершеннолетних и защите их прав Михайлов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ь Игорь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казенного учреждения «Центр занятости населения Михайловск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енко Ирина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иатр краевого государственного бюджетного учреждения здравоохранения центральной районной больницы с. Михайлов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а Ел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Михайловскому муниципальному району департамента труда и социального развития Примо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цев Юрий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идикт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территориального отдела опеки и попечительства департамента образования и науки Приморского края по Михайловском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у район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чная Окса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вна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едактор районной газеты «Впере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а Ален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отделения учета выплат и реализации социальных программ отдела по Михайловскому муниципальному району  департамента труда и социального развития Примор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ич Тама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социальной и воспита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те КГОБУ НПО  «ПУ № 60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енко Ирин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финансов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 Никола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вин Леони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образовательного бюджетного учреждения дополните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 «Детско-юношеская спортивная школа» с. Михайл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асов Леони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физкультурно-массово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й работы управления культуры и внутренней политики администрации Михай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инский Александр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ОНД Михайловского муниципального района УНД ГУ МЧС России по Примор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атрян Геор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жевич                 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хране общественного порядка ОМВД России по Михайловскому райо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ча Светла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межпоселенческого учреждения культуры ММР «МКИ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кин Васил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Михайл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мин Александ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ригорье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ный Алекс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унятсен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ченко Серг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Новошахтинского город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оян Сер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а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рем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харев Леони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Осин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 Владим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Иванов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0:00Z</dcterms:created>
  <dc:creator>1111111111111111111111111111111111111111111111111111</dc:creator>
  <dc:description/>
  <cp:keywords/>
  <dc:language>en-US</dc:language>
  <cp:lastModifiedBy>Пользователь</cp:lastModifiedBy>
  <cp:lastPrinted>2013-04-10T15:21:00Z</cp:lastPrinted>
  <dcterms:modified xsi:type="dcterms:W3CDTF">2014-02-04T03:52:00Z</dcterms:modified>
  <cp:revision>21</cp:revision>
  <dc:subject/>
  <dc:title> </dc:title>
</cp:coreProperties>
</file>